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77495</wp:posOffset>
                </wp:positionV>
                <wp:extent cx="1918970" cy="1005205"/>
                <wp:effectExtent l="232410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56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21.85pt;width:151.1pt;height:79.15pt" coordorigin="267,437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;top:437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7;top:437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85;top:633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</w:t>
      </w:r>
      <w:r>
        <w:rPr>
          <w:rFonts w:cs="Cambria" w:ascii="Cambria" w:hAnsi="Cambria"/>
          <w:b/>
          <w:color w:val="000000"/>
          <w:sz w:val="24"/>
          <w:szCs w:val="24"/>
        </w:rPr>
        <w:t>PROGRAMA   QUÍMICA  Y LABORATORIO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</w:rPr>
        <w:t>CICLO LECTIVO  2018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ONTENIDOS A DESARROLLAR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DAD TEMÁTICA Nº 1: ESTRUCTURA, PROPIEDADES FÍSICAS Y REACTIVIDA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química de los compuestos orgánicos. Conceptos generales. El enlace químico en los compuestos del carbono. Los orbitales atómicos y moleculares. Hibridación del carbo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polaridad en las moléculas orgánicas. Momentos dipola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uerzas intra e intermoleculares. Fuerzas de Van der Waals. Atracción dipolo-dipolo. Puente de hidrógeno. Las propiedades físicas de los compuestos orgánicos en función de su estructura. Punto de fusión. Punto de ebullición. Solubilidad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ruptura del enlace covalente y las energías de disociación de enlace. El calor de reacción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UNIDAD TEMÁTICA Nº 2: FAMILIAS DE COMPUESTOS. GRUPOS FUNCIONALES Y NOMENCLATUR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upos funcionales y familia de compuestos. Nomenclatura. Sistema I.U.P.A.C Alcanos. . Estructura de los hidrocarburos saturados  Reacciones de sustitución de los hidrocarburos saturados. Cicloalcanos. Alquenos. Alquinos. Isomería Estructura electrónica. Reacciones de adición y polimerización.  Sustitución nucleofílica y eliminación. Aromáticos. Sustitución electrofílica. El carácter aromático Alcoholes. Aldehídos. Cetonas. Isomería funcional. Ácidos Carboxílicos. Anhídridos de Ácido. Ésteres .Aminas, Amidas. Otros compuestos nitrogenados Isomerí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DAD TEMÁTICA Nº 3 FUNCIONES OXIGENADAS y NITROGENAD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COHOLES Obtención por fermentación. Concepto. Oxidación. Alcoholes como ácidos y como bases. ALDEHIDOS Y CETONAS ropiedades Identificación y diferenciación de aldehídos y cetona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eptos Generales de reacciones de oxidación y reducción. Reacción de Cannizzaro. Reacción halofórmica. </w:t>
      </w:r>
      <w:r>
        <w:rPr>
          <w:caps/>
          <w:color w:val="000000"/>
        </w:rPr>
        <w:t xml:space="preserve">Ácidos alifáticos y aromáticos </w:t>
      </w:r>
      <w:r>
        <w:rPr>
          <w:color w:val="000000"/>
        </w:rPr>
        <w:t xml:space="preserve">Propiedades. Ácido Benzoico. Ácido ftálico. Preparación. Acidez. Reacciones de conversión. ETERES, ESTERES y ANHIDRIDOS Reacciones de formación e hidrólisis. AMINAS AMIDAS Nomenclatura. Basicidad de las aminas alifáticas y aromáticas. Formación de sales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DAD TEMÁTICA Nº 4: LÍPI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menclatura. Características generales. Clasificación. Diferencias estructurales. Análisis estructural. Índices de tipificación de los glicéridos. Enranciamiento oxidativo e hidrolítico. Otras alteraciones. Hidrogenación de acei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Ácidos grasos saturados, insaturados. Ácidos grasos esenciales.  Omega3,6,9. Poliinsaturados. Importancia alimentaria del balance de ácidos grasos saturados. Jabones. Detergen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eptos de esteroides, colesterol y hormonas sexuales y sales biliares. HDL y LDL colestero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osfolípidos. MEMBRANA FORMACIÓN DE MEMBRANA IN VITR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DAD TEMÁTICA Nº 5: GLÚCID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omenclatura. Estructura. Clasificación. Monosacáridos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stereoisomería. Conceptos de quiralidad. Moléculas quirales. Carbono quiral. Planos de simetría. Enantiómeros. Nomenclatura sistema R-S. Propiedades. Actividad óptica. Polarímetro. Modificaciones racémicas. Diasterómeros. Nomenclatura. Forma meso. Configuraciones absolutas y relativas. Enlace hemiacetálico. Carbono anomérico. Anómeros. Estructura cíclica de Haworth. Unión glicosídica. Disacáridos. Maltosa. Lactosa. Sacarosa. Celobiosa. Polisacáridos. Almidón. Estructura. Celulosa. Reacciones químicas de los azúcares reductores y no reductores. Glúcidos hidrolizables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DAD TEMÁTICA Nº 6: AMINOÁCIDOS. PÉPTIDOS. PROTEINA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menclatura. Estructura de aminoácidos. Clasificación. Ion dipolar. Punto isoeléctr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ceptos para la separación de aminoácidos por electroforesis. Péptidos y proteinas. Hidrólisis. Secuencia de aminoácidos. Método de Edmann. Método de Sanger. Método de la carboxipeptidasa. Hidrólisis parcial. Conceptos de las estructuras primarias, secundarias y terciarias de las proteinas. Enzimas. Actividad enzimática. Factores que afectan a la actividad enzimática. Degradación de la materia orgánica nitrogenada. Ciclo del nitrógeno. Transformaciones eróbicas y anaeróbicas. Conceptos.</w:t>
      </w:r>
    </w:p>
    <w:p>
      <w:pPr>
        <w:pStyle w:val="Normal"/>
        <w:spacing w:before="280" w:after="280"/>
        <w:jc w:val="both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  <w:t>BIBLIOGRAFÍA</w:t>
      </w:r>
    </w:p>
    <w:p>
      <w:pPr>
        <w:pStyle w:val="Normal"/>
        <w:spacing w:before="280" w:after="280"/>
        <w:jc w:val="both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  <w:t>Apuntes revisados por la profesora (fotocopiadora)</w:t>
      </w:r>
    </w:p>
    <w:p>
      <w:pPr>
        <w:pStyle w:val="Normal"/>
        <w:spacing w:before="280" w:after="28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 xml:space="preserve">Química Orgánica, Fundamentos teórico-prácticos para el laboratorio. Lidia Galanosky Kurman.  Eudeba. (Disponible on line)      </w:t>
      </w:r>
    </w:p>
    <w:p>
      <w:pPr>
        <w:pStyle w:val="Normal"/>
        <w:spacing w:before="280" w:after="28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Química Orgánica Morrison y Boyd (disponible on line)</w:t>
      </w:r>
    </w:p>
    <w:p>
      <w:pPr>
        <w:pStyle w:val="Normal"/>
        <w:spacing w:before="280" w:after="28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Mecanismos de Reacción en Química Orgánica, Peter Sykes. Ed  Roman Roca Barcelon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1:00Z</dcterms:created>
  <dc:creator>Hebe</dc:creator>
  <dc:description/>
  <dc:language>en-US</dc:language>
  <cp:lastModifiedBy>MIRTA</cp:lastModifiedBy>
  <cp:lastPrinted>2018-05-04T12:51:00Z</cp:lastPrinted>
  <dcterms:modified xsi:type="dcterms:W3CDTF">2018-05-08T19:41:00Z</dcterms:modified>
  <cp:revision>2</cp:revision>
  <dc:subject/>
  <dc:title/>
</cp:coreProperties>
</file>